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</w:t>
      </w:r>
      <w:r>
        <w:rPr>
          <w:rFonts w:cs="Arial" w:ascii="Arial" w:hAnsi="Arial"/>
          <w:color w:val="000000"/>
          <w:kern w:val="2"/>
          <w:sz w:val="19"/>
          <w:szCs w:val="24"/>
        </w:rPr>
        <w:t>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0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1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1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1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1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1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1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1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121" w:h="421" w:x="765" w:y="10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121" w:h="421" w:x="765" w:y="10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3</Words>
  <Characters>12240</Characters>
  <CharactersWithSpaces>104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9:00Z</dcterms:created>
  <dc:creator>Crystal Reports</dc:creator>
  <dc:description>Powered By Crystal</dc:description>
  <dc:language>en-US</dc:language>
  <cp:lastModifiedBy/>
  <cp:lastPrinted>2024-05-28T09:37:00Z</cp:lastPrinted>
  <dcterms:modified xsi:type="dcterms:W3CDTF">2024-05-2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B7DF2B09846982B3B189F81A7CBE7F987AF5E1E0D233BB17D2866630641E95D3B6CDE98AC08197C41054FA5006C7CB930C47EC2D33D465DFD08B61B337A123CD08E828BD11E039C111E675242AF2</vt:lpwstr>
  </property>
  <property fmtid="{D5CDD505-2E9C-101B-9397-08002B2CF9AE}" pid="3" name="Business Objects Context Information1">
    <vt:lpwstr>BED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7B620D5F9D97A41FB922BA9414D280BC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3BC4BE2CDC460FE07A099C4BD7D8A091</vt:lpwstr>
  </property>
  <property fmtid="{D5CDD505-2E9C-101B-9397-08002B2CF9AE}" pid="8" name="Operator">
    <vt:lpwstr>utilizator buget2</vt:lpwstr>
  </property>
</Properties>
</file>